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Slot Change Person </w:t>
        <w:tab/>
        <w:tab/>
      </w:r>
      <w:r>
        <w:rPr>
          <w:rFonts w:cs="Geneva" w:ascii="Geneva" w:hAnsi="Geneva"/>
          <w:b/>
          <w:sz w:val="20"/>
        </w:rPr>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8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rook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customers with change for operating slot machines or for conducting other gaming activities.  To assist in providing customer services to all GUESTS through various activities: cashiering, slot machine preventative maintenance, bartending, porter, drop team as needed, and security.  To develop and maintain effective working relationships and good customer service skills with all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Provides customers with change for operating slot machines or for conducting other gaming activities.  Safeguards and maintains change locker.  Handles jackpot payments after appropriate approvals are obtain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Assist in providing customer services to all GUESTS through various activities: cashiering, performing as receptionist, conducting slot machine preventative maintenance, bartending, porter, general housekeeping, drop team as needed, and securit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Performs responsibilities in compliance with the Colorado Limited Gaming Act.  Completes required casino forms for slot jackpot fill slips, and follows set procedures for re-filling assigned lock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 xml:space="preserve">Slot Change Person </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Receives, secures, handles, counts and reconciles, and distributes large sums of money accurately and prompt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erforms, when necessary, as a back-up to casino staff.</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xperience receiving, securing, handling, counting and reconciling, and distributing large sums of mone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gam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100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inventory.  Equipment used include coin/money counting machines, typewriters, power hand tool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4:00Z</dcterms:created>
  <dc:creator>Trip Reynolds</dc:creator>
  <dc:description/>
  <cp:keywords/>
  <dc:language>en-US</dc:language>
  <cp:lastModifiedBy>Trip Reynolds</cp:lastModifiedBy>
  <dcterms:modified xsi:type="dcterms:W3CDTF">2024-02-23T06:24:00Z</dcterms:modified>
  <cp:revision>2</cp:revision>
  <dc:subject/>
  <dc:title>Slot Change Person (03/94)</dc:title>
</cp:coreProperties>
</file>